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CORD OF TRAI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…………………………………………DOB…………………………….Start Date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ress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cence No………………………………….Date………………………Checked By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xt of Kin………………………………………………….Contact No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en-GB"/>
        </w:rPr>
        <w:t>Induction Training</w:t>
        <w:tab/>
        <w:tab/>
        <w:tab/>
        <w:t>Yes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0" w:name="__Fieldmark__0_3827235418"/>
      <w:bookmarkStart w:id="1" w:name="__Fieldmark__0_3827235418"/>
      <w:bookmarkEnd w:id="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 No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" w:name="__Fieldmark__1_3827235418"/>
      <w:bookmarkStart w:id="3" w:name="__Fieldmark__1_3827235418"/>
      <w:bookmarkEnd w:id="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ab/>
        <w:t>Signed………………………Date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en-GB"/>
        </w:rPr>
        <w:t>Contract of Employment</w:t>
        <w:tab/>
        <w:tab/>
        <w:t>Yes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" w:name="__Fieldmark__2_3827235418"/>
      <w:bookmarkStart w:id="5" w:name="__Fieldmark__2_3827235418"/>
      <w:bookmarkEnd w:id="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 No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6" w:name="__Fieldmark__3_3827235418"/>
      <w:bookmarkStart w:id="7" w:name="__Fieldmark__3_3827235418"/>
      <w:bookmarkEnd w:id="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ab/>
        <w:t>Signed………………………Date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Handbook</w:t>
        <w:tab/>
        <w:tab/>
        <w:t>Yes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8" w:name="__Fieldmark__4_3827235418"/>
      <w:bookmarkStart w:id="9" w:name="__Fieldmark__4_3827235418"/>
      <w:bookmarkEnd w:id="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No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0" w:name="__Fieldmark__5_3827235418"/>
      <w:bookmarkStart w:id="11" w:name="__Fieldmark__5_3827235418"/>
      <w:bookmarkEnd w:id="1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ab/>
        <w:t>Signed………………………Date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en-GB"/>
        </w:rPr>
        <w:t>PAS 43 Awareness</w:t>
        <w:tab/>
        <w:tab/>
        <w:tab/>
        <w:t>Yes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2" w:name="__Fieldmark__6_3827235418"/>
      <w:bookmarkStart w:id="13" w:name="__Fieldmark__6_3827235418"/>
      <w:bookmarkEnd w:id="1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No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4" w:name="__Fieldmark__7_3827235418"/>
      <w:bookmarkStart w:id="15" w:name="__Fieldmark__7_3827235418"/>
      <w:bookmarkEnd w:id="1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ab/>
        <w:t>Signed………………………Date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en-GB"/>
        </w:rPr>
        <w:t>Quality Awareness</w:t>
        <w:tab/>
        <w:tab/>
        <w:tab/>
        <w:t>Yes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6" w:name="__Fieldmark__8_3827235418"/>
      <w:bookmarkStart w:id="17" w:name="__Fieldmark__8_3827235418"/>
      <w:bookmarkEnd w:id="1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No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8" w:name="__Fieldmark__9_3827235418"/>
      <w:bookmarkStart w:id="19" w:name="__Fieldmark__9_3827235418"/>
      <w:bookmarkEnd w:id="1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ab/>
        <w:t>Signed………………………Date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ife on the Edge </w:t>
        <w:tab/>
        <w:tab/>
        <w:tab/>
        <w:t>Yes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0" w:name="__Fieldmark__10_3827235418"/>
      <w:bookmarkStart w:id="21" w:name="__Fieldmark__10_3827235418"/>
      <w:bookmarkEnd w:id="2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No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2" w:name="__Fieldmark__11_3827235418"/>
      <w:bookmarkStart w:id="23" w:name="__Fieldmark__11_3827235418"/>
      <w:bookmarkEnd w:id="2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ab/>
        <w:t>Signed………………………Date…………………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OTHER TRAINING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Slidebed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peration of Slidebed</w:t>
        <w:tab/>
        <w:tab/>
        <w:tab/>
        <w:tab/>
        <w:tab/>
        <w:tab/>
        <w:tab/>
        <w:tab/>
        <w:tab/>
        <w:tab/>
        <w:tab/>
        <w:t>Yes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24" w:name="__Fieldmark__12_3827235418"/>
      <w:bookmarkStart w:id="25" w:name="__Fieldmark__12_3827235418"/>
      <w:bookmarkEnd w:id="25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 No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26" w:name="__Fieldmark__13_3827235418"/>
      <w:bookmarkStart w:id="27" w:name="__Fieldmark__13_3827235418"/>
      <w:bookmarkEnd w:id="27"/>
      <w:r/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inch operation – Manual, Remote &amp; Wander Lead</w:t>
        <w:tab/>
        <w:tab/>
        <w:tab/>
        <w:tab/>
        <w:tab/>
        <w:tab/>
        <w:tab/>
        <w:t>Yes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28" w:name="__Fieldmark__14_3827235418"/>
      <w:bookmarkStart w:id="29" w:name="__Fieldmark__14_3827235418"/>
      <w:bookmarkEnd w:id="29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 No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30" w:name="__Fieldmark__15_3827235418"/>
      <w:bookmarkStart w:id="31" w:name="__Fieldmark__15_3827235418"/>
      <w:bookmarkEnd w:id="31"/>
      <w:r/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ttaching winch cable – Use of Axle Strap, Link Strap &amp; Double Ended Chain</w:t>
        <w:tab/>
        <w:tab/>
        <w:tab/>
        <w:t>Yes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32" w:name="__Fieldmark__16_3827235418"/>
      <w:bookmarkStart w:id="33" w:name="__Fieldmark__16_3827235418"/>
      <w:bookmarkEnd w:id="33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 No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34" w:name="__Fieldmark__17_3827235418"/>
      <w:bookmarkStart w:id="35" w:name="__Fieldmark__17_3827235418"/>
      <w:bookmarkEnd w:id="35"/>
      <w:r/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se of Winching Post and/or Bed Side Rollers</w:t>
        <w:tab/>
        <w:tab/>
        <w:tab/>
        <w:tab/>
        <w:tab/>
        <w:tab/>
        <w:tab/>
        <w:t>Yes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36" w:name="__Fieldmark__18_3827235418"/>
      <w:bookmarkStart w:id="37" w:name="__Fieldmark__18_3827235418"/>
      <w:bookmarkEnd w:id="37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 No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38" w:name="__Fieldmark__19_3827235418"/>
      <w:bookmarkStart w:id="39" w:name="__Fieldmark__19_3827235418"/>
      <w:bookmarkEnd w:id="39"/>
      <w:r/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struction in Realigning Casualty during Winching when appropriate</w:t>
        <w:tab/>
        <w:tab/>
        <w:tab/>
        <w:tab/>
        <w:t>Yes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40" w:name="__Fieldmark__20_3827235418"/>
      <w:bookmarkStart w:id="41" w:name="__Fieldmark__20_3827235418"/>
      <w:bookmarkEnd w:id="41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 No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42" w:name="__Fieldmark__21_3827235418"/>
      <w:bookmarkStart w:id="43" w:name="__Fieldmark__21_3827235418"/>
      <w:bookmarkEnd w:id="43"/>
      <w:r/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curing Load – Correct Use of Ratchet Straps (4)</w:t>
        <w:tab/>
        <w:tab/>
        <w:tab/>
        <w:tab/>
        <w:tab/>
        <w:tab/>
        <w:tab/>
        <w:t>Yes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44" w:name="__Fieldmark__22_3827235418"/>
      <w:bookmarkStart w:id="45" w:name="__Fieldmark__22_3827235418"/>
      <w:bookmarkEnd w:id="45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 No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46" w:name="__Fieldmark__23_3827235418"/>
      <w:bookmarkStart w:id="47" w:name="__Fieldmark__23_3827235418"/>
      <w:bookmarkEnd w:id="47"/>
      <w:r/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Second Car Lift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peration of Spectacle Lift</w:t>
        <w:tab/>
        <w:tab/>
        <w:tab/>
        <w:tab/>
        <w:tab/>
        <w:tab/>
        <w:tab/>
        <w:tab/>
        <w:tab/>
        <w:tab/>
        <w:t>Yes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48" w:name="__Fieldmark__24_3827235418"/>
      <w:bookmarkStart w:id="49" w:name="__Fieldmark__24_3827235418"/>
      <w:bookmarkEnd w:id="49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 No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50" w:name="__Fieldmark__25_3827235418"/>
      <w:bookmarkStart w:id="51" w:name="__Fieldmark__25_3827235418"/>
      <w:bookmarkEnd w:id="51"/>
      <w:r/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oading Vehicle onto Lift</w:t>
        <w:tab/>
        <w:tab/>
        <w:tab/>
        <w:tab/>
        <w:tab/>
        <w:tab/>
        <w:tab/>
        <w:tab/>
        <w:tab/>
        <w:tab/>
        <w:t>Yes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52" w:name="__Fieldmark__26_3827235418"/>
      <w:bookmarkStart w:id="53" w:name="__Fieldmark__26_3827235418"/>
      <w:bookmarkEnd w:id="53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 No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54" w:name="__Fieldmark__27_3827235418"/>
      <w:bookmarkStart w:id="55" w:name="__Fieldmark__27_3827235418"/>
      <w:bookmarkEnd w:id="55"/>
      <w:r/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curing Load  - Use of Ratchet Frames and Straps</w:t>
        <w:tab/>
        <w:tab/>
        <w:tab/>
        <w:tab/>
        <w:tab/>
        <w:tab/>
        <w:t>Yes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56" w:name="__Fieldmark__28_3827235418"/>
      <w:bookmarkStart w:id="57" w:name="__Fieldmark__28_3827235418"/>
      <w:bookmarkEnd w:id="57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 No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58" w:name="__Fieldmark__29_3827235418"/>
      <w:bookmarkStart w:id="59" w:name="__Fieldmark__29_3827235418"/>
      <w:bookmarkEnd w:id="59"/>
      <w:r/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se of Trailer Board and Magnetic Repeater Lamps</w:t>
        <w:tab/>
        <w:tab/>
        <w:tab/>
        <w:tab/>
        <w:tab/>
        <w:tab/>
        <w:tab/>
        <w:t>Yes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60" w:name="__Fieldmark__30_3827235418"/>
      <w:bookmarkStart w:id="61" w:name="__Fieldmark__30_3827235418"/>
      <w:bookmarkEnd w:id="61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 No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62" w:name="__Fieldmark__31_3827235418"/>
      <w:bookmarkStart w:id="63" w:name="__Fieldmark__31_3827235418"/>
      <w:bookmarkEnd w:id="63"/>
      <w:r/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oom Limit Pin in Place during use of Second Car Lift</w:t>
        <w:tab/>
        <w:tab/>
        <w:tab/>
        <w:tab/>
        <w:tab/>
        <w:tab/>
        <w:t>Yes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64" w:name="__Fieldmark__32_3827235418"/>
      <w:bookmarkStart w:id="65" w:name="__Fieldmark__32_3827235418"/>
      <w:bookmarkEnd w:id="65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 No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66" w:name="__Fieldmark__33_3827235418"/>
      <w:bookmarkStart w:id="67" w:name="__Fieldmark__33_3827235418"/>
      <w:bookmarkEnd w:id="67"/>
      <w:r/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itting Trailer Coupling to Recovery Vehicle</w:t>
        <w:tab/>
        <w:tab/>
        <w:tab/>
        <w:tab/>
        <w:tab/>
        <w:tab/>
        <w:tab/>
        <w:tab/>
        <w:t>Yes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68" w:name="__Fieldmark__34_3827235418"/>
      <w:bookmarkStart w:id="69" w:name="__Fieldmark__34_3827235418"/>
      <w:bookmarkEnd w:id="69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 No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70" w:name="__Fieldmark__35_3827235418"/>
      <w:bookmarkStart w:id="71" w:name="__Fieldmark__35_3827235418"/>
      <w:bookmarkEnd w:id="71"/>
      <w:r/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Spectacle Lift / Under-lift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peration of Spectacle Lift</w:t>
        <w:tab/>
        <w:tab/>
        <w:tab/>
        <w:tab/>
        <w:tab/>
        <w:tab/>
        <w:tab/>
        <w:tab/>
        <w:tab/>
        <w:tab/>
        <w:t>Yes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72" w:name="__Fieldmark__36_3827235418"/>
      <w:bookmarkStart w:id="73" w:name="__Fieldmark__36_3827235418"/>
      <w:bookmarkEnd w:id="73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 No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74" w:name="__Fieldmark__37_3827235418"/>
      <w:bookmarkStart w:id="75" w:name="__Fieldmark__37_3827235418"/>
      <w:bookmarkEnd w:id="75"/>
      <w:r/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oading Vehicle onto Lift</w:t>
        <w:tab/>
        <w:tab/>
        <w:tab/>
        <w:tab/>
        <w:tab/>
        <w:tab/>
        <w:tab/>
        <w:tab/>
        <w:tab/>
        <w:tab/>
        <w:t>Yes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76" w:name="__Fieldmark__38_3827235418"/>
      <w:bookmarkStart w:id="77" w:name="__Fieldmark__38_3827235418"/>
      <w:bookmarkEnd w:id="77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 No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78" w:name="__Fieldmark__39_3827235418"/>
      <w:bookmarkStart w:id="79" w:name="__Fieldmark__39_3827235418"/>
      <w:bookmarkEnd w:id="79"/>
      <w:r/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curing Load – Use of Ratchet Frames and Straps</w:t>
        <w:tab/>
        <w:tab/>
        <w:tab/>
        <w:tab/>
        <w:tab/>
        <w:tab/>
        <w:t>Yes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80" w:name="__Fieldmark__40_3827235418"/>
      <w:bookmarkStart w:id="81" w:name="__Fieldmark__40_3827235418"/>
      <w:bookmarkEnd w:id="81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 No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82" w:name="__Fieldmark__41_3827235418"/>
      <w:bookmarkStart w:id="83" w:name="__Fieldmark__41_3827235418"/>
      <w:bookmarkEnd w:id="83"/>
      <w:r/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se of Trailer Board and Magnetic Repeater Lamps</w:t>
        <w:tab/>
        <w:tab/>
        <w:tab/>
        <w:tab/>
        <w:tab/>
        <w:tab/>
        <w:tab/>
        <w:t>Yes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84" w:name="__Fieldmark__42_3827235418"/>
      <w:bookmarkStart w:id="85" w:name="__Fieldmark__42_3827235418"/>
      <w:bookmarkEnd w:id="85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 No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86" w:name="__Fieldmark__43_3827235418"/>
      <w:bookmarkStart w:id="87" w:name="__Fieldmark__43_3827235418"/>
      <w:bookmarkEnd w:id="87"/>
      <w:r/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oom Limit Pin in Place during use of Second Car Lift</w:t>
        <w:tab/>
        <w:tab/>
        <w:tab/>
        <w:tab/>
        <w:tab/>
        <w:tab/>
        <w:t>Yes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88" w:name="__Fieldmark__44_3827235418"/>
      <w:bookmarkStart w:id="89" w:name="__Fieldmark__44_3827235418"/>
      <w:bookmarkEnd w:id="89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 No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90" w:name="__Fieldmark__45_3827235418"/>
      <w:bookmarkStart w:id="91" w:name="__Fieldmark__45_3827235418"/>
      <w:bookmarkEnd w:id="91"/>
      <w:r/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itting Trailer Coupling (50mm Ball) to Recovery Vehicle</w:t>
        <w:tab/>
        <w:tab/>
        <w:tab/>
        <w:tab/>
        <w:tab/>
        <w:tab/>
        <w:t>Yes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92" w:name="__Fieldmark__46_3827235418"/>
      <w:bookmarkStart w:id="93" w:name="__Fieldmark__46_3827235418"/>
      <w:bookmarkEnd w:id="93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 No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94" w:name="__Fieldmark__47_3827235418"/>
      <w:bookmarkStart w:id="95" w:name="__Fieldmark__47_3827235418"/>
      <w:bookmarkEnd w:id="95"/>
      <w:r/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Recovery of Damaged and Immobile Vehicles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se &amp; Application of Winching Post &amp; Snatch Block</w:t>
        <w:tab/>
        <w:tab/>
        <w:tab/>
        <w:tab/>
        <w:tab/>
        <w:tab/>
        <w:tab/>
        <w:t>Yes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96" w:name="__Fieldmark__48_3827235418"/>
      <w:bookmarkStart w:id="97" w:name="__Fieldmark__48_3827235418"/>
      <w:bookmarkEnd w:id="97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 No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98" w:name="__Fieldmark__49_3827235418"/>
      <w:bookmarkStart w:id="99" w:name="__Fieldmark__49_3827235418"/>
      <w:bookmarkEnd w:id="99"/>
      <w:r/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ighting Overturned Vehicle</w:t>
        <w:tab/>
        <w:tab/>
        <w:tab/>
        <w:tab/>
        <w:tab/>
        <w:tab/>
        <w:tab/>
        <w:tab/>
        <w:tab/>
        <w:tab/>
        <w:t>Yes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100" w:name="__Fieldmark__50_3827235418"/>
      <w:bookmarkStart w:id="101" w:name="__Fieldmark__50_3827235418"/>
      <w:bookmarkEnd w:id="101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 No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102" w:name="__Fieldmark__51_3827235418"/>
      <w:bookmarkStart w:id="103" w:name="__Fieldmark__51_3827235418"/>
      <w:bookmarkEnd w:id="103"/>
      <w:r/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se of Winch, Bed and Second Lift to Manoeuvre/align causality</w:t>
        <w:tab/>
        <w:tab/>
        <w:tab/>
        <w:tab/>
        <w:tab/>
        <w:t>Yes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104" w:name="__Fieldmark__52_3827235418"/>
      <w:bookmarkStart w:id="105" w:name="__Fieldmark__52_3827235418"/>
      <w:bookmarkEnd w:id="105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 No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106" w:name="__Fieldmark__53_3827235418"/>
      <w:bookmarkStart w:id="107" w:name="__Fieldmark__53_3827235418"/>
      <w:bookmarkEnd w:id="107"/>
      <w:r/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Conduct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afety of Passengers, Courtesy and facilities at Base, Out of Access Facilities</w:t>
        <w:tab/>
        <w:tab/>
        <w:tab/>
        <w:t>Yes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108" w:name="__Fieldmark__54_3827235418"/>
      <w:bookmarkStart w:id="109" w:name="__Fieldmark__54_3827235418"/>
      <w:bookmarkEnd w:id="109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 No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110" w:name="__Fieldmark__55_3827235418"/>
      <w:bookmarkStart w:id="111" w:name="__Fieldmark__55_3827235418"/>
      <w:bookmarkEnd w:id="111"/>
      <w:r/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aking Calls, Completion of Job Sheet and Forms</w:t>
        <w:tab/>
        <w:tab/>
        <w:tab/>
        <w:tab/>
        <w:tab/>
        <w:tab/>
        <w:tab/>
        <w:t>Yes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112" w:name="__Fieldmark__56_3827235418"/>
      <w:bookmarkStart w:id="113" w:name="__Fieldmark__56_3827235418"/>
      <w:bookmarkEnd w:id="113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 No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114" w:name="__Fieldmark__57_3827235418"/>
      <w:bookmarkStart w:id="115" w:name="__Fieldmark__57_3827235418"/>
      <w:bookmarkEnd w:id="115"/>
      <w:r/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ersonal Appearance, Issue and Wearing PPE, Identity Card </w:t>
        <w:tab/>
        <w:tab/>
        <w:tab/>
        <w:tab/>
        <w:tab/>
        <w:t>Yes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116" w:name="__Fieldmark__58_3827235418"/>
      <w:bookmarkStart w:id="117" w:name="__Fieldmark__58_3827235418"/>
      <w:bookmarkEnd w:id="117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 No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118" w:name="__Fieldmark__59_3827235418"/>
      <w:bookmarkStart w:id="119" w:name="__Fieldmark__59_3827235418"/>
      <w:bookmarkEnd w:id="119"/>
      <w:r/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Use of Spill kits and reporting Spillages  /   Hazards </w:t>
        <w:tab/>
        <w:t xml:space="preserve">        </w:t>
        <w:tab/>
        <w:t xml:space="preserve">             </w:t>
        <w:tab/>
        <w:tab/>
        <w:tab/>
        <w:t>Yes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120" w:name="__Fieldmark__60_3827235418"/>
      <w:bookmarkStart w:id="121" w:name="__Fieldmark__60_3827235418"/>
      <w:bookmarkEnd w:id="121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 No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122" w:name="__Fieldmark__61_3827235418"/>
      <w:bookmarkStart w:id="123" w:name="__Fieldmark__61_3827235418"/>
      <w:bookmarkEnd w:id="123"/>
      <w:r/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gned Trainer……………………..…date……………….Signed Technician……………...........date…………………</w:t>
      </w:r>
    </w:p>
    <w:sectPr>
      <w:type w:val="nextPage"/>
      <w:pgSz w:w="12240" w:h="15840"/>
      <w:pgMar w:left="680" w:right="527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5:53:00Z</dcterms:created>
  <dc:creator>Hills</dc:creator>
  <dc:description/>
  <cp:keywords/>
  <dc:language>en-US</dc:language>
  <cp:lastModifiedBy>Craig Alexander</cp:lastModifiedBy>
  <dcterms:modified xsi:type="dcterms:W3CDTF">2016-04-16T16:50:00Z</dcterms:modified>
  <cp:revision>6</cp:revision>
  <dc:subject/>
  <dc:title>RECORD OF TRAINING</dc:title>
</cp:coreProperties>
</file>